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БОУ «Сорская СОШ № 3 с УИОП» Ербинская ООШ № 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плана мероприятий в 2024 -2025 учебном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сентября в нашей школе произошло значимое событие – открытие кабинетов «Цифровой образовательной среды». На этом мероприятии присутствовали директор МБОУ «Сорская СОШ № 3 с УИОП» Новоселова Н. А. и руководитель ОО Киселева Е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сельской школы это имеет большое значение, так как повышает ее конкурентоспособность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673090" cy="432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проекта школа получ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интерактивные пан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утбу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проек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прин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ых условиях учащиеся продолжают еще интереснее обучаться. Это старт новому этапу развития 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ОС используется педагогами в </w:t>
      </w:r>
      <w:r>
        <w:rPr>
          <w:rFonts w:cs="Times New Roman" w:ascii="Times New Roman" w:hAnsi="Times New Roman"/>
          <w:b/>
          <w:sz w:val="24"/>
          <w:szCs w:val="24"/>
        </w:rPr>
        <w:t>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уроков математики, информатики, биологии, истории, русского языка и други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же ЦОС используется при проведении </w:t>
      </w:r>
      <w:r>
        <w:rPr>
          <w:rFonts w:cs="Times New Roman" w:ascii="Times New Roman" w:hAnsi="Times New Roman"/>
          <w:b/>
          <w:sz w:val="24"/>
          <w:szCs w:val="24"/>
        </w:rPr>
        <w:t>занятий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о финансовой грамотности (по распис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классное мероприятие «Сталинградская би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классное мероприятие ко Всероссийскому Дню гражданской оборо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ифровая образовательная среда способствует более эффективному проведению </w:t>
      </w:r>
      <w:r>
        <w:rPr>
          <w:rFonts w:cs="Times New Roman" w:ascii="Times New Roman" w:hAnsi="Times New Roman"/>
          <w:b/>
          <w:sz w:val="24"/>
          <w:szCs w:val="24"/>
        </w:rPr>
        <w:t>занятий по профориентации</w:t>
      </w:r>
      <w:r>
        <w:rPr>
          <w:rFonts w:cs="Times New Roman" w:ascii="Times New Roman" w:hAnsi="Times New Roman"/>
          <w:sz w:val="24"/>
          <w:szCs w:val="24"/>
        </w:rPr>
        <w:t xml:space="preserve"> «Россия – мои горизонты» для обучающихся среднего з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 октября было проведен </w:t>
      </w:r>
      <w:r>
        <w:rPr>
          <w:rFonts w:cs="Times New Roman" w:ascii="Times New Roman" w:hAnsi="Times New Roman"/>
          <w:b/>
          <w:sz w:val="24"/>
          <w:szCs w:val="24"/>
        </w:rPr>
        <w:t>педсовет</w:t>
      </w:r>
      <w:r>
        <w:rPr>
          <w:rFonts w:cs="Times New Roman" w:ascii="Times New Roman" w:hAnsi="Times New Roman"/>
          <w:sz w:val="24"/>
          <w:szCs w:val="24"/>
        </w:rPr>
        <w:t xml:space="preserve"> ««Внедрение и реализация ЦОС в систему образования как необходимое условие создания пространства возможностей и гарантии качества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3405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75910" cy="426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56:00Z</dcterms:created>
  <dc:creator>DELL</dc:creator>
  <dc:description/>
  <cp:keywords/>
  <dc:language>en-US</dc:language>
  <cp:lastModifiedBy>Школа №3</cp:lastModifiedBy>
  <dcterms:modified xsi:type="dcterms:W3CDTF">2024-10-2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